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20" w:after="120"/>
        <w:jc w:val="center"/>
        <w:rPr>
          <w:lang w:val="ru-RU"/>
        </w:rPr>
      </w:pPr>
      <w:r>
        <w:rPr>
          <w:lang w:val="ru-RU"/>
        </w:rPr>
        <w:t>Батый Ирина</w:t>
      </w:r>
    </w:p>
    <w:p>
      <w:pPr>
        <w:pStyle w:val="Heading3"/>
        <w:spacing w:before="120" w:after="120"/>
        <w:jc w:val="center"/>
        <w:rPr>
          <w:lang w:val="ru-RU"/>
        </w:rPr>
      </w:pPr>
      <w:r>
        <w:rPr>
          <w:lang w:val="ru-RU"/>
        </w:rPr>
        <w:t>Сказка о старике мудрёном</w:t>
      </w:r>
    </w:p>
    <w:p>
      <w:pPr>
        <w:pStyle w:val="Heading3"/>
        <w:spacing w:before="120" w:after="120"/>
        <w:jc w:val="center"/>
        <w:rPr>
          <w:lang w:val="ru-RU"/>
        </w:rPr>
      </w:pPr>
      <w:r>
        <w:rPr>
          <w:lang w:val="ru-RU"/>
        </w:rPr>
        <w:t>(пьеса о современной жизн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629025" cy="2705100"/>
            <wp:effectExtent l="0" t="0" r="0" b="0"/>
            <wp:docPr id="2" name="de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d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Heading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720" w:hanging="0"/>
        <w:rPr/>
      </w:pPr>
      <w:r>
        <w:rPr/>
        <w:t>Стихи и рисунки Батый Ирины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  <w:r>
        <w:br w:type="page"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sz w:val="32"/>
          <w:lang w:val="ru-RU"/>
        </w:rPr>
        <w:t>Сказка о старике мудрёном</w:t>
      </w:r>
      <w:r>
        <w:rPr>
          <w:lang w:val="ru-RU"/>
        </w:rPr>
        <w:t xml:space="preserve">   </w:t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/>
      </w:pPr>
      <w:r>
        <w:rPr/>
        <w:t>  </w:t>
      </w:r>
      <w:r>
        <w:rPr>
          <w:lang w:val="ru-RU"/>
        </w:rPr>
        <w:t xml:space="preserve">Голь мудрена: голь на выдумки берёт. </w:t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u w:val="single"/>
          <w:lang w:val="ru-RU"/>
        </w:rPr>
        <w:t>Действующие лица</w:t>
      </w:r>
      <w:r>
        <w:rPr>
          <w:sz w:val="28"/>
          <w:lang w:val="ru-RU"/>
        </w:rPr>
        <w:t>: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казочник (одет сверху в русскую рубаху, а снизу – в джинсы и кроссовки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тарик мудрёный, он же  Иваныч (40 лет), дудочка и балалайка всегда при нё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абка Матрёна или Мотя (35 лет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ёрт ( негр с трубкой в зубах,  танцует современные танцы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ог-отец и два ангела (с крыльями и оружием в руках, одеты в форму спецназ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коморох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орской царь и пираты (подводная братв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Деревенские бабы (соседки)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еревенские мужики (пьяницы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тка (скучающая дам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u w:val="single"/>
          <w:lang w:val="ru-RU"/>
        </w:rPr>
        <w:t>Пролог перед занавесом</w:t>
      </w:r>
      <w:r>
        <w:rPr>
          <w:lang w:val="ru-RU"/>
        </w:rPr>
        <w:t xml:space="preserve"> –  Проход группы скоморохов и Сказочника под запись композиции «Коляда» ансамбля «Иван Купала» с танцами и прыжкам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Сказочник -  </w:t>
      </w:r>
      <w:r>
        <w:rPr/>
        <w:t>    </w:t>
      </w:r>
      <w:r>
        <w:rPr>
          <w:lang w:val="ru-RU"/>
        </w:rPr>
        <w:t xml:space="preserve">«Здравствуйте, люди добрые! Устали, поди, на работах разных, да за делами домашними умаялись? А не хотите ли сказочку послушать? Ох, и недоброе наше-то время, а сказки сказываются, как и сто-двести лет назад. </w:t>
      </w:r>
      <w:r>
        <w:rPr/>
        <w:t> </w:t>
      </w:r>
      <w:r>
        <w:rPr>
          <w:lang w:val="ru-RU"/>
        </w:rPr>
        <w:t xml:space="preserve">Говорят, сказка - ложь, да в ней намёк на наше житиё-бытиё. Ведь от начала и до конца сказка - дитя народной кручины о бедности и скудности </w:t>
      </w:r>
      <w:r>
        <w:rPr/>
        <w:t> </w:t>
      </w:r>
      <w:r>
        <w:rPr>
          <w:lang w:val="ru-RU"/>
        </w:rPr>
        <w:t xml:space="preserve">жизни и искания волшебного богатства, если не здесь, то за границей иль на небе.  А кто вправду хочет услышать сказку, тот должен пробить каменную стену  трезвого уныния и вкусить хмеля выдумки, да улыбнуться затеям людей мудрёных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Действие 1.</w:t>
      </w:r>
    </w:p>
    <w:p>
      <w:pPr>
        <w:pStyle w:val="Normal"/>
        <w:ind w:left="720" w:hanging="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sz w:val="32"/>
          <w:u w:val="single"/>
          <w:lang w:val="ru-RU"/>
        </w:rPr>
        <w:t>Сцена 1</w:t>
      </w:r>
      <w:r>
        <w:rPr>
          <w:sz w:val="32"/>
          <w:lang w:val="ru-RU"/>
        </w:rPr>
        <w:t xml:space="preserve">.  </w:t>
      </w:r>
      <w:r>
        <w:rPr>
          <w:lang w:val="ru-RU"/>
        </w:rPr>
        <w:t>Вид изнутри деревенской бедной избы, некоторые вещи в нем из современной жизни. Дед на печи играет в дудочку, иногда принимается напевать частушки.</w:t>
      </w:r>
      <w:r>
        <w:rPr/>
        <w:t>  </w:t>
      </w:r>
      <w:r>
        <w:rPr>
          <w:lang w:val="ru-RU"/>
        </w:rPr>
        <w:t>Бабка сидит за столом, плачет над пустой миской, шарит по углам, потом выглядывает в окно, причитает завистливо. Часть сцены, справа,  перед окном занимает деревня. С другой стороны домика, слева, открытого зрителям, - огород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</w:t>
        <w:tab/>
        <w:tab/>
        <w:t xml:space="preserve"> «Жил да был старик мудрёный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С бабою своей - Матрёной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Во избушечке дощатой, </w:t>
      </w:r>
    </w:p>
    <w:p>
      <w:pPr>
        <w:pStyle w:val="Normal"/>
        <w:ind w:left="1980" w:hanging="0"/>
        <w:rPr>
          <w:lang w:val="ru-RU"/>
        </w:rPr>
      </w:pPr>
      <w:r>
        <w:rPr/>
        <w:t>  </w:t>
      </w:r>
      <w:r>
        <w:rPr>
          <w:lang w:val="ru-RU"/>
        </w:rPr>
        <w:t xml:space="preserve">Кособокой, плоховатой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Дед поёт, в дуду играет,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Мотя слёзы утирает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Ведь не будешь сыт от песен!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Жуй не жуй, а вкус их пресен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С завистью косится Мотя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На чужие на угодья: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Счастье меж людей суётся,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Ей же в руки - не даётся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Муж её лежит, ленится» 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абка </w:t>
      </w:r>
      <w:r>
        <w:rPr/>
        <w:t> </w:t>
      </w:r>
      <w:r>
        <w:rPr>
          <w:lang w:val="ru-RU"/>
        </w:rPr>
        <w:t xml:space="preserve">сказочнику –  «Дармоед он и тупица!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На дуде играть - талан,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В поле же пахать - болван.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>У соседей вон – припас!»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ab/>
        <w:t>«Лежебоке - сон и сказ, вспомнит: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</w:t>
      </w:r>
      <w:r>
        <w:rPr/>
        <w:t>  </w:t>
      </w:r>
      <w:r>
        <w:rPr>
          <w:lang w:val="ru-RU"/>
        </w:rPr>
        <w:t xml:space="preserve"> - </w:t>
        <w:tab/>
        <w:tab/>
        <w:t>«Мне кисель* приснился!»          * - вязкое ягодное блюд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 </w:t>
      </w:r>
      <w:r>
        <w:rPr>
          <w:lang w:val="ru-RU"/>
        </w:rPr>
        <w:t xml:space="preserve">- </w:t>
        <w:tab/>
        <w:tab/>
        <w:t>«А соседям студень* сбылся!»    * - вязкое мясное блюд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Бабка встает перед печью, подбоченившись: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ab/>
        <w:t xml:space="preserve">«И ругает Мотя мужа: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  </w:t>
      </w:r>
      <w:r>
        <w:rPr>
          <w:lang w:val="ru-RU"/>
        </w:rPr>
        <w:t xml:space="preserve">-         </w:t>
        <w:tab/>
        <w:tab/>
        <w:t xml:space="preserve">«Горе мне с тобой и нужа.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Что ни дальше, то не легче.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Жизни жемчуг мельче, мельче.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Тянем жизнь то помаленьку,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>Словно ниточку в петельку!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рена выглядывает из окна на зрителей  и грустит под запись композиции «Молодость» ансамбля «Иван Купала», зат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ab/>
        <w:t>«Замечталось бабе Моте: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>Бабка</w:t>
      </w:r>
      <w:r>
        <w:rPr/>
        <w:t>   </w:t>
      </w:r>
      <w:r>
        <w:rPr>
          <w:lang w:val="ru-RU"/>
        </w:rPr>
        <w:t xml:space="preserve">-          </w:t>
        <w:tab/>
        <w:t xml:space="preserve">«Не способен дед к работе.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Вот бы, что ли, клад сыскать,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>Своё счастье попытать?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ab/>
        <w:t xml:space="preserve">«Подхватилась и к порогу,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Вниз глядела всю дорогу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>За околицей* села                  * околица - городьба вокруг селенья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Отыскалася метла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Баба Мотя хвать находку,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Ей любой товар в охотку.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Притащила её в дом, </w:t>
      </w:r>
    </w:p>
    <w:p>
      <w:pPr>
        <w:pStyle w:val="Normal"/>
        <w:ind w:left="1980" w:hanging="0"/>
        <w:rPr/>
      </w:pPr>
      <w:r>
        <w:rPr/>
        <w:t>  </w:t>
      </w:r>
      <w:r>
        <w:rPr>
          <w:lang w:val="ru-RU"/>
        </w:rPr>
        <w:t xml:space="preserve">Да прошлася помелом».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д ворчит»: -    </w:t>
        <w:tab/>
        <w:t xml:space="preserve">«Чему ты рада?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Как бы не взрыдать от клада,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Станем горе горевать, </w:t>
      </w:r>
    </w:p>
    <w:p>
      <w:pPr>
        <w:pStyle w:val="Normal"/>
        <w:ind w:left="2160" w:hanging="0"/>
        <w:rPr/>
      </w:pPr>
      <w:r>
        <w:rPr/>
        <w:t>  </w:t>
      </w:r>
      <w:r>
        <w:rPr>
          <w:lang w:val="ru-RU"/>
        </w:rPr>
        <w:t xml:space="preserve">А не жить да пировать!». </w:t>
      </w:r>
    </w:p>
    <w:p>
      <w:pPr>
        <w:pStyle w:val="Normal"/>
        <w:ind w:left="23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матривает метлу, читает на ней надпись «Всемирный банк», охает, говорит о том, что придётся возвращать. Бабка машет на него рукой и выходит из избы довольная.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724150" cy="3448050"/>
            <wp:effectExtent l="0" t="0" r="0" b="0"/>
            <wp:docPr id="3" name="de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d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«Тут наш старый песнопевец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поминая красных девиц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зялся на дуде игра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Кто-то вруг стал подпевать.             -&gt; чёрт подает голос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лышит дед, что чей-то голос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оненько звенит, как волос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Заробел старик мудрёный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печи слез да за Матрёной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а ходила по соседям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дадут ли, что отведа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ыпросила корку хлеб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Глядь, бежит супруг нелепо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Заругалась по привычк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лучила зуботычку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от вернулись во избу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Там жилец* ждёт голытьбу».    * - жилец - название чёрт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 xml:space="preserve">(с хлебом в руках) - «Кто ты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ёрт </w:t>
      </w:r>
      <w:r>
        <w:rPr/>
        <w:t>  </w:t>
      </w:r>
      <w:r>
        <w:rPr>
          <w:lang w:val="ru-RU"/>
        </w:rPr>
        <w:t xml:space="preserve">- </w:t>
        <w:tab/>
        <w:t xml:space="preserve">«Я то? Ваше горе.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Родилось в сметённом сор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простая та метла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Что хозяйка днесь* нашла».     * - в сей день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Нет того на свете хуже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>Как придёт в семейство Нужа*!   * - нужда, название чёрта,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Изловчилось, корку хвать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  <w:t xml:space="preserve">Да давай её жева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полошились дед да бабка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Оземь пали, долой шапка:»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 xml:space="preserve">-  </w:t>
        <w:tab/>
        <w:t xml:space="preserve">«Вороти ты нам краюху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Голодаем, пусто брюху!»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«Мотя стала завыва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задумал осерча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Потянулся: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тарик</w:t>
      </w:r>
      <w:r>
        <w:rPr/>
        <w:t>  </w:t>
      </w:r>
      <w:r>
        <w:rPr>
          <w:lang w:val="ru-RU"/>
        </w:rPr>
        <w:t xml:space="preserve"> -  «Где дубина?»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>Сказочник -  «Тут сказала образина*»:    * - название чёрта</w:t>
      </w:r>
    </w:p>
    <w:p>
      <w:pPr>
        <w:pStyle w:val="Normal"/>
        <w:ind w:left="720" w:hanging="0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>Чёрт -</w:t>
      </w:r>
      <w:r>
        <w:rPr/>
        <w:t> </w:t>
      </w:r>
      <w:r>
        <w:rPr>
          <w:lang w:val="ru-RU"/>
        </w:rPr>
        <w:t xml:space="preserve"> </w:t>
        <w:tab/>
        <w:t xml:space="preserve">«Ладно, старый, так и быть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Усмири свою ты пры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дарю тебе диковину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бывалую штуковину»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«И даёт им в руки сем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         </w:t>
      </w:r>
      <w:r>
        <w:rPr>
          <w:lang w:val="ru-RU"/>
        </w:rPr>
        <w:t xml:space="preserve">Дед в раздумье чешет темя»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</w:t>
      </w:r>
      <w:r>
        <w:rPr/>
        <w:t>  </w:t>
      </w:r>
      <w:r>
        <w:rPr>
          <w:lang w:val="ru-RU"/>
        </w:rPr>
        <w:t xml:space="preserve"> -       «Не то прибыль, не то ложь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ёрт -</w:t>
      </w:r>
      <w:r>
        <w:rPr/>
        <w:t> </w:t>
      </w:r>
      <w:r>
        <w:rPr>
          <w:lang w:val="ru-RU"/>
        </w:rPr>
        <w:t xml:space="preserve">             «Ты его в гряду положь!»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ёрт кружится и исчезает вместе с метлой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u w:val="single"/>
          <w:lang w:val="ru-RU"/>
        </w:rPr>
        <w:t>Сцена 2</w:t>
      </w:r>
      <w:r>
        <w:rPr>
          <w:lang w:val="ru-RU"/>
        </w:rPr>
        <w:t>.   Вид кособокого домика, забор, пустой огород на нижнем уровне сцены. На верхнем уровне облака рая. В огород выходят старик и Матрёна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085975" cy="2543175"/>
            <wp:effectExtent l="0" t="0" r="0" b="0"/>
            <wp:docPr id="4" name="de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d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«Посадили в землю сем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Ждали чутошное врем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ак пошёл горох-от в рос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а с бабкой перерос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от уж выше городьбы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Выше кривенькой избы..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Стала Мотя волноваться: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-под сцены вытягивается канат с зелеными листьями и стручками гороха и тянется на уровень облаков</w:t>
      </w:r>
      <w:r>
        <w:rPr/>
        <w:t> </w:t>
      </w:r>
    </w:p>
    <w:p>
      <w:pPr>
        <w:pStyle w:val="Normal"/>
        <w:ind w:left="720" w:hanging="0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 xml:space="preserve">-  </w:t>
        <w:tab/>
        <w:t xml:space="preserve">«Как бы нам ни с чем остать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Тут, как видно, лотерея*,          * - розыгрыш вещей по жеребью, за внос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, хватайся поскорее!» </w:t>
      </w:r>
    </w:p>
    <w:p>
      <w:pPr>
        <w:pStyle w:val="Normal"/>
        <w:ind w:left="720" w:hanging="0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>Старик</w:t>
      </w:r>
      <w:r>
        <w:rPr/>
        <w:t>  </w:t>
      </w:r>
      <w:r>
        <w:rPr>
          <w:lang w:val="ru-RU"/>
        </w:rPr>
        <w:t xml:space="preserve"> -     «Ах ты, вишь какое дело!»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  «Подбежал к росточку смело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Уцепился за горох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от на небо поволок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ик поднимается по канату вверх. Появляется сбоку из-за кулисы акробатка, висящая над сценой, изображает не то утку, не то даму, желающую познакомиться с мужиком. Мотя снизу ругается и машет ру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 </w:t>
      </w:r>
      <w:r>
        <w:rPr/>
        <w:t> </w:t>
      </w:r>
      <w:r>
        <w:rPr>
          <w:lang w:val="ru-RU"/>
        </w:rPr>
        <w:t xml:space="preserve">«Да, от глупого то риска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До беды - куда как близко.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Как прошла одна минутка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Пролетала мимо утка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Стала мужика клевать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Как горох в стручках щипать.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Он насилу уверну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 Вниз едва не кувырну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 Оглянуться не успел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 Выше тучи уж сидел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790825" cy="2264410"/>
            <wp:effectExtent l="0" t="0" r="0" b="0"/>
            <wp:docPr id="5" name="de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d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32"/>
          <w:u w:val="single"/>
          <w:lang w:val="ru-RU"/>
        </w:rPr>
        <w:t>Сцена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лее действие идет на верхнем уровне сцены, где кроме </w:t>
      </w:r>
      <w:r>
        <w:rPr/>
        <w:t> </w:t>
      </w:r>
      <w:r>
        <w:rPr>
          <w:lang w:val="ru-RU"/>
        </w:rPr>
        <w:t>Старика мудрёного действует Бог-отец в белом халате, с лупой и стетоскопом, видом – лекарь. Тут   же два ангела с большими белыми крыльями, одеты в военную форму, один - с копьем, другой – с мечом.</w:t>
      </w:r>
    </w:p>
    <w:p>
      <w:pPr>
        <w:pStyle w:val="Normal"/>
        <w:rPr>
          <w:lang w:val="ru-RU"/>
        </w:rPr>
      </w:pPr>
      <w:r>
        <w:rPr>
          <w:lang w:val="ru-RU"/>
        </w:rPr>
        <w:t>Бог-отец спрашивает: «На что жалуетесь?»  Старик отвечает, что есть ему охот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зочник -</w:t>
        <w:tab/>
        <w:t xml:space="preserve">«Как прошла ещё минута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Глядь, а дед в раю как будто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редь курчавых облаков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Ряд накрытых столиков.     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Медовуха, пиво, водк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 ним - копчёность и селёдк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ироги, блины, ватруш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красною икрой кадушки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Старик – </w:t>
        <w:tab/>
        <w:t xml:space="preserve">«У великой этой кучи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Мне сидеть не надокучит!»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 «Дед с охотой все отведал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ас спустя опять обеда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сле снова и опя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Этак, к ряду, раз так пять».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ик – </w:t>
        <w:tab/>
        <w:t xml:space="preserve">«Ну, досталось, как свинь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 небо взглянуть и мн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Экое же тут приволь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А внизу нужда да горе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амому себе завидно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абе, жаль, меня не видно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грает весело на дудочке, ангелы делуют ему замечание, тот начинает дудеть аллилую. Пытается спеть похабную частушку, ему тычут копье в бок. Тогда он выпивает бутыль «амброзии». Пьяный старик задремал на минуту, встрепенулся, показалось ему, что его в больницу упекли, вот и лекарь, вот и санитары, спрашивает: «Это дурдом?» Ему говорят, что нет. Тогда он ищет выход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 «Загрустил мужик мудрёный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видать с небес Матрёны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кому в дуду дудну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кому и прихвастну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тал мужик наш озирать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тал ползком, ползком спускать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нароком оступи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убарем с небес свали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ак намял себе бока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увыркался-то пок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Отдышался на гряде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ик –</w:t>
        <w:tab/>
        <w:t xml:space="preserve"> «Эй, Матрёна, вот я где!»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тал рассказывать про небо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 xml:space="preserve">– </w:t>
        <w:tab/>
        <w:t xml:space="preserve">«Эка, право слово, небыл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ижу глазом синя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не вижу пирог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Уж ты ври, не завирайся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ротрезветь уж постарайся».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 </w:t>
        <w:tab/>
        <w:t xml:space="preserve">«Взял старик наш костыл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до дому попылил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32"/>
          <w:u w:val="single"/>
          <w:lang w:val="ru-RU"/>
        </w:rPr>
        <w:t>Сцена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кно избы выглядывает Мотя и грустит под звуки композиции «Молодость» ансамбля «Иван Купала»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Замечталось бабе Моте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 небе ей быть охот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от бы, где бы клад сыска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воё счастье попыта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Глядь в оконце - нет горох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Это - горе, это - плохо.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Заругала Мотя мужа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тя встает перед печью, подбоченившись.</w:t>
      </w:r>
      <w:r>
        <w:rPr/>
        <w:t>  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«Горе мне с тобой и нуж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 ни дальше, то не легч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Жизни жемчуг мельче, мельч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янем жизнь-то помаленьку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ловно ниточку в петельку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Ходит, «чёрт», за облакам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Ест похлёбку с пирогам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ы по что мне не принёс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У меня к тебе вопрос?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с того ль ты вниз сорва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 опился, обожрался»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</w:t>
      </w:r>
      <w:r>
        <w:rPr>
          <w:lang w:val="ru-RU"/>
        </w:rPr>
        <w:tab/>
        <w:t xml:space="preserve">«Полно, баба, не кричи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про всех там калач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добно на небо влез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бы досыта поес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оплывём туда на лодк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напьёмся вместе водки!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зает с печи, идёт на огород, берёт топор, три доски.</w:t>
      </w:r>
      <w:r>
        <w:rPr/>
        <w:t>  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32"/>
          <w:u w:val="single"/>
          <w:lang w:val="ru-RU"/>
        </w:rPr>
        <w:t>Сцена 5.</w:t>
      </w:r>
      <w:r>
        <w:rPr>
          <w:lang w:val="ru-RU"/>
        </w:rPr>
        <w:t xml:space="preserve">  Огород, забор, соседушки выглядывают, смеются. Подходят мужики, интересуются.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Стал дед лодку мастерить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Мерять доски да пили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Строит, словно Ной, ковчег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ля небесных, знать, все нег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е соседушки смеют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 старикам во двор суются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седушки</w:t>
      </w:r>
      <w:r>
        <w:rPr/>
        <w:t>  </w:t>
      </w:r>
      <w:r>
        <w:rPr>
          <w:lang w:val="ru-RU"/>
        </w:rPr>
        <w:t xml:space="preserve">- «Как вас в небо унесё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увидим, знать, вас год!»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- «Попросите Вышни силы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б поля нам окропили!»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- «Растворите там оконц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б светило завсе  солнце!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“Дед приладил два крыл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- Всё! - сказал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- Лететь пора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Знать, хотел он языком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Повернуть, как рычагом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Тпру да ну! Корабль ни с места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седушки</w:t>
      </w:r>
      <w:r>
        <w:rPr/>
        <w:t>  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«Не видать вам неба теста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ураки вы, дураки!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 </w:t>
      </w:r>
      <w:r>
        <w:rPr>
          <w:lang w:val="ru-RU"/>
        </w:rPr>
        <w:t xml:space="preserve">«И пошли прочь земляки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Бабы идут гурьбой под звуки композиции «Кострома» ансамбля «Иван Купала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ходят мужики. Видят корабль.</w:t>
      </w:r>
      <w:r>
        <w:rPr/>
        <w:t>  </w:t>
      </w:r>
      <w:r>
        <w:rPr>
          <w:lang w:val="ru-RU"/>
        </w:rPr>
        <w:t>Спрашивают, это что за лодка посреди огорода. Старик говорит, что полететь хочет. Мужики охают: - «НЛО с военного склад спёр?» Потом начинают смеяться над стариком, что же он не спросил, на какую кнопку нажимать. Машут руками и уходят. Занавес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32"/>
          <w:u w:val="single"/>
          <w:lang w:val="ru-RU"/>
        </w:rPr>
        <w:t>Действие 2.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32"/>
          <w:u w:val="single"/>
          <w:lang w:val="ru-RU"/>
        </w:rPr>
        <w:t>Сцена 1</w:t>
      </w:r>
      <w:r>
        <w:rPr>
          <w:sz w:val="32"/>
          <w:lang w:val="ru-RU"/>
        </w:rPr>
        <w:t>.</w:t>
      </w:r>
      <w:r>
        <w:rPr>
          <w:sz w:val="32"/>
        </w:rPr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lang w:val="ru-RU"/>
        </w:rPr>
        <w:t xml:space="preserve">Справа от домика стариков вместо вида деревни - вид на утрированный Киев. Узнаваемая архитектура. В центре две конторы. Одна с надписью – «Киевские ведьмы от пани Юли». Другая – «Скоморохи от Верки Сердючки. Евростандарт»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>–</w:t>
      </w:r>
      <w:r>
        <w:rPr/>
        <w:t>   </w:t>
      </w:r>
      <w:r>
        <w:rPr>
          <w:lang w:val="ru-RU"/>
        </w:rPr>
        <w:tab/>
        <w:t xml:space="preserve">«Много слов-то говорит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не всякое годит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Есть слова заветны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Сильные, ответные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 </w:t>
      </w:r>
      <w:r>
        <w:rPr>
          <w:lang w:val="ru-RU"/>
        </w:rPr>
        <w:t xml:space="preserve">«Бабка деду говори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искать идти велит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</w:t>
      </w:r>
      <w:r>
        <w:rPr>
          <w:lang w:val="ru-RU"/>
        </w:rPr>
        <w:t>–</w:t>
      </w:r>
      <w:r>
        <w:rPr/>
        <w:t>     </w:t>
      </w:r>
      <w:r>
        <w:rPr>
          <w:lang w:val="ru-RU"/>
        </w:rPr>
        <w:t xml:space="preserve"> </w:t>
        <w:tab/>
        <w:t xml:space="preserve">«Ты поди, Иваныч, в люд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Иль найдёшь, иль будь, что будет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“Взял суму мужик мудрёный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прощался вновь с Матрёной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И, поскольку дал Бог ног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рёл старик наш по дорог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 земле чужой скитался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Пока в Киев не добра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олдунов-то побоя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скоморохами* связался. </w:t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  <w:t xml:space="preserve">* - народные артисты в старину, былины </w:t>
      </w:r>
    </w:p>
    <w:p>
      <w:pPr>
        <w:pStyle w:val="Normal"/>
        <w:ind w:left="720" w:hanging="0"/>
        <w:jc w:val="right"/>
        <w:rPr/>
      </w:pPr>
      <w:r>
        <w:rPr/>
        <w:t>  </w:t>
      </w:r>
      <w:r>
        <w:rPr>
          <w:lang w:val="ru-RU"/>
        </w:rPr>
        <w:t>приписывают им волшебное владение словом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еренял их все напевки»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</w:t>
      </w:r>
      <w:r>
        <w:rPr>
          <w:lang w:val="ru-RU"/>
        </w:rPr>
        <w:t xml:space="preserve">«Веселитесь, пойте, девки!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яски под проигрыш из «Коляды» ансамбля «Иван Купала», и выкриками под Верку Сердючку – «Раша, гуд бай»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«Дед узнал один секрет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л ему народ совет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Молвить слово в добрый час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А в худой-то - промолчать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32"/>
          <w:u w:val="single"/>
          <w:lang w:val="ru-RU"/>
        </w:rPr>
        <w:t xml:space="preserve">Сцена 2.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У дома старики встречаются, идут в избу. За избой слева – огород, кораблик  стоит на грядках. Над огородом как раз располагается рай. Сверху поглядывает Бог-отец. Приговаривает:  - «Так-так. Диагноз ясен. Горькую пилюлю им!»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629025" cy="270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Тут вернулся дед мудрёный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 избу, ко своей Матрён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ё, как есть, он рассказал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Ей доверье выказа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 -</w:t>
      </w:r>
      <w:r>
        <w:rPr/>
        <w:t>  </w:t>
      </w:r>
      <w:r>
        <w:rPr>
          <w:lang w:val="ru-RU"/>
        </w:rPr>
        <w:tab/>
        <w:t xml:space="preserve">«Час хороший, знать, с утр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дождём крик петуха!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ображается   светом сначала ночь, затем рассвет, поёт петух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>Бабка -</w:t>
      </w:r>
      <w:r>
        <w:rPr/>
        <w:t>  </w:t>
      </w:r>
      <w:r>
        <w:rPr>
          <w:lang w:val="ru-RU"/>
        </w:rPr>
        <w:tab/>
        <w:t xml:space="preserve">«Спозаранку поднялис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у, давай, что ль, дед, молись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 корабль ступить не смею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е во мне дрожит, робею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Встала Мотя в стороне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 xml:space="preserve">Дед уселся на корм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олько он перекрести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ак корабль под тучи взви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уря над землёю кружи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в лодчонке лёгкой тужит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елы в раю свистят деду, грозят штрафом, показывают, куда лететь над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</w:t>
      </w:r>
      <w:r>
        <w:rPr>
          <w:lang w:val="ru-RU"/>
        </w:rPr>
        <w:t xml:space="preserve">«Хорошо мне полете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ыло бы, куда мне сесть!»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Только так-то поворчал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Глядь - готов ему прича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среди вод окиян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у острова Буяна*».    * - мифический остров, рай на  земле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32"/>
          <w:u w:val="single"/>
          <w:lang w:val="ru-RU"/>
        </w:rPr>
        <w:t xml:space="preserve">Сцена 3.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Меняются декорации на сцене. На верхнем уровне вместо рая с облаками – остров Буян. Ниже морское дно. На круглом острове – одна пальма.  Под пальмой стол.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К лукоморью* вышел дед:     </w:t>
      </w:r>
      <w:r>
        <w:rPr/>
        <w:t>  </w:t>
      </w:r>
      <w:r>
        <w:rPr>
          <w:lang w:val="ru-RU"/>
        </w:rPr>
        <w:t>* - морское побережье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ут каких чуд только нет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тол Иваныча встречае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утко дед наш примечает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Медовуху, пиво, водку..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 ним - копчёность и селёдку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ироги, блины, ватруш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красною икрой кадушки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 </w:t>
      </w:r>
      <w:r>
        <w:rPr>
          <w:lang w:val="ru-RU"/>
        </w:rPr>
        <w:t xml:space="preserve">- «У великой этой кучи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Мне сидеть не надокучит».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Дед с охотой все отведал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ас спустя опять обеда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сле снова и опя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Этак, к ряду, раз так пять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   </w:t>
      </w:r>
      <w:r>
        <w:rPr>
          <w:lang w:val="ru-RU"/>
        </w:rPr>
        <w:t xml:space="preserve">«Ну, досталось, как во сне, </w:t>
      </w:r>
    </w:p>
    <w:p>
      <w:pPr>
        <w:pStyle w:val="Normal"/>
        <w:ind w:left="720" w:firstLine="720"/>
        <w:rPr/>
      </w:pPr>
      <w:r>
        <w:rPr/>
        <w:t>  </w:t>
      </w:r>
      <w:r>
        <w:rPr>
          <w:lang w:val="ru-RU"/>
        </w:rPr>
        <w:t>На Эдем* взглянуть и мне.       * - райское место на земле</w:t>
      </w:r>
    </w:p>
    <w:p>
      <w:pPr>
        <w:pStyle w:val="Normal"/>
        <w:ind w:left="720" w:firstLine="720"/>
        <w:rPr/>
      </w:pPr>
      <w:r>
        <w:rPr/>
        <w:t>  </w:t>
      </w:r>
      <w:r>
        <w:rPr>
          <w:lang w:val="ru-RU"/>
        </w:rPr>
        <w:t xml:space="preserve">Экое же тут приволье, </w:t>
      </w:r>
    </w:p>
    <w:p>
      <w:pPr>
        <w:pStyle w:val="Normal"/>
        <w:ind w:left="720" w:firstLine="720"/>
        <w:rPr/>
      </w:pPr>
      <w:r>
        <w:rPr/>
        <w:t>  </w:t>
      </w:r>
      <w:r>
        <w:rPr>
          <w:lang w:val="ru-RU"/>
        </w:rPr>
        <w:t xml:space="preserve">А у нас нужда да горе! </w:t>
      </w:r>
    </w:p>
    <w:p>
      <w:pPr>
        <w:pStyle w:val="Normal"/>
        <w:ind w:left="720" w:firstLine="720"/>
        <w:rPr/>
      </w:pPr>
      <w:r>
        <w:rPr/>
        <w:t>  </w:t>
      </w:r>
      <w:r>
        <w:rPr>
          <w:lang w:val="ru-RU"/>
        </w:rPr>
        <w:t xml:space="preserve">Самому себе завидно, </w:t>
      </w:r>
    </w:p>
    <w:p>
      <w:pPr>
        <w:pStyle w:val="Normal"/>
        <w:ind w:left="720" w:firstLine="720"/>
        <w:rPr/>
      </w:pPr>
      <w:r>
        <w:rPr/>
        <w:t>  </w:t>
      </w:r>
      <w:r>
        <w:rPr>
          <w:lang w:val="ru-RU"/>
        </w:rPr>
        <w:t xml:space="preserve">Бабе, жаль, меня не видно».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 </w:t>
      </w:r>
      <w:r>
        <w:rPr>
          <w:lang w:val="ru-RU"/>
        </w:rPr>
        <w:t xml:space="preserve">«Загрустил мужик мудрёный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видать отсель Матрёны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тарик ходит вокруг пальмы, заводит песню: «Не нужен нам берег турецкий, чужая земля не нужна!», затем опять – «Летят перелетные птицы, а я остаюся с тобой...» Плачет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  </w:t>
      </w:r>
      <w:r>
        <w:rPr>
          <w:lang w:val="ru-RU"/>
        </w:rPr>
        <w:t xml:space="preserve">«Сёдня - рай, назавтра - рай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податься ль в свой-то край?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Помня бабкины придир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Зачинил в суме все дыр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местил в неё солень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е съестные подкреплень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 корабль свой погрузи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освояси вплавь пусти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олго-долго волны грёб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И совсем он изнемог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 море буря поднялас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ездна вод вдруг раздалас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Царь морской на лодку скок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деда требует оброк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арь морской в тельняшке, с короной и длинной бородой. С ним свита, три пирата. Они интересуются, откуда плывет старик, и когда узнают, что из Эдема, то хохочут. Один пират, одетый в лохмотья, спрашивает, что, свободы захотел? Другой пират, одетый в черное трико  с прорисованным скелетом, спрашивает, что, равенства захотел? Третий, по виду бандит, в одной руке оружие, в другой резиновая кукла-русалка, спрашивает, что, братства захотел?  Кидаются грабить стари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 </w:t>
      </w:r>
      <w:r>
        <w:rPr>
          <w:lang w:val="ru-RU"/>
        </w:rPr>
        <w:t xml:space="preserve">“Да, помилуй, царь морской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чем вернуся я домой?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арь морской</w:t>
      </w:r>
      <w:r>
        <w:rPr/>
        <w:t>  </w:t>
      </w:r>
      <w:r>
        <w:rPr>
          <w:lang w:val="ru-RU"/>
        </w:rPr>
        <w:t xml:space="preserve">- «Ах, ты спорить, ну постой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>Мне ответишь головой!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канатам спускают на сцену старика, лодку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 </w:t>
      </w:r>
      <w:r>
        <w:rPr>
          <w:lang w:val="ru-RU"/>
        </w:rPr>
        <w:t xml:space="preserve">«Тянет лодочку на дно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Мужика с ней заодно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д водою - рыбье царство,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  <w:r>
        <w:rPr>
          <w:lang w:val="ru-RU"/>
        </w:rPr>
        <w:tab/>
        <w:t xml:space="preserve">Людям там одно мытарство*.                        </w:t>
      </w:r>
      <w:r>
        <w:rPr/>
        <w:t>* - житейская мука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в неволе у царя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ит бывает, да за зря»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Сцена подводного царства</w:t>
      </w:r>
      <w:r>
        <w:rPr/>
        <w:t> </w:t>
      </w:r>
      <w:r>
        <w:rPr>
          <w:lang w:val="ru-RU"/>
        </w:rPr>
        <w:t xml:space="preserve">.  Пляска рыб. </w:t>
      </w:r>
      <w:r>
        <w:rPr/>
        <w:t> </w:t>
      </w:r>
      <w:r>
        <w:rPr>
          <w:lang w:val="ru-RU"/>
        </w:rPr>
        <w:t xml:space="preserve"> Работа утопленников на плантациях водорослей. Пираты колотят стар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Загрустил мужик мудрёный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  </w:t>
      </w:r>
      <w:r>
        <w:rPr>
          <w:lang w:val="ru-RU"/>
        </w:rPr>
        <w:t xml:space="preserve">«Не видать мне вновь Матрёны!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</w:t>
      </w:r>
      <w:r>
        <w:rPr>
          <w:lang w:val="ru-RU"/>
        </w:rPr>
        <w:t xml:space="preserve">«Достаёт свою дуду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заводит: ду-ду-ду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Море синее взыграло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ораблей немало пало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его счётом - сто одно, </w:t>
      </w:r>
    </w:p>
    <w:p>
      <w:pPr>
        <w:pStyle w:val="Normal"/>
        <w:rPr/>
      </w:pPr>
      <w:r>
        <w:rPr/>
        <w:t>  </w:t>
      </w:r>
      <w:r>
        <w:rPr>
          <w:lang w:val="ru-RU"/>
        </w:rPr>
        <w:tab/>
        <w:t xml:space="preserve">  </w:t>
        <w:tab/>
        <w:t>В бездну вод к царю на дно».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476625" cy="3629025"/>
            <wp:effectExtent l="0" t="0" r="0" b="0"/>
            <wp:docPr id="7" name="de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d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Отыскать тех бед виновника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Бог послал Илью-угодника*,     * - святой человек, ангел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забрать скорей на сушу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прикаянную* душу». </w:t>
      </w:r>
      <w:r>
        <w:rPr/>
        <w:t> </w:t>
      </w:r>
      <w:r>
        <w:rPr>
          <w:lang w:val="ru-RU"/>
        </w:rPr>
        <w:t xml:space="preserve">            </w:t>
      </w:r>
      <w:r>
        <w:rPr/>
        <w:t> </w:t>
      </w:r>
      <w:r>
        <w:rPr>
          <w:lang w:val="ru-RU"/>
        </w:rPr>
        <w:t>* - беспокойная, не находящая себе мест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верхней части сцены, где расположен Эдем, появляются два ангела. Один подбирает старика, а другой ангел, грозя оружием, забирает части лодки старика – руль и спасательный круг с надписью «Надежда». Кроме того, ангелы требуют денег на восстановление храма. Пришлось подводным пиратам нести об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Все по Божьему велению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Иваныча хотению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овершилось точно в срок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попал на свой порог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ангелом над морем взви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убарем с небес свали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ак намял себе бока, </w:t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ab/>
      </w:r>
      <w:r>
        <w:rPr/>
        <w:t> </w:t>
      </w:r>
      <w:r>
        <w:rPr>
          <w:lang w:val="ru-RU"/>
        </w:rPr>
        <w:t>Кувыркался-то пока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дышался на гряде...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sz w:val="32"/>
          <w:u w:val="single"/>
          <w:lang w:val="ru-RU"/>
        </w:rPr>
        <w:t xml:space="preserve">Сцена 4.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  <w:t>Смена декораций. Опять раскрытый домик посредине. Слева огород. Справа вид на Москв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  </w:t>
      </w:r>
      <w:r>
        <w:rPr>
          <w:lang w:val="ru-RU"/>
        </w:rPr>
        <w:t xml:space="preserve">«Эй, Матрёна, вот я где!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Стал рассказывать про небо»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</w:t>
      </w:r>
      <w:r>
        <w:rPr/>
        <w:t>  </w:t>
      </w:r>
      <w:r>
        <w:rPr>
          <w:lang w:val="ru-RU"/>
        </w:rPr>
        <w:t xml:space="preserve">- </w:t>
        <w:tab/>
        <w:t xml:space="preserve">«Эка, право слово, небыл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ижу глазом синя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не вижу пирог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Уж ты ври, не завирайся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ротрезветь уж постарайся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 </w:t>
      </w:r>
      <w:r>
        <w:rPr>
          <w:lang w:val="ru-RU"/>
        </w:rPr>
        <w:t xml:space="preserve">«Взял старик наш костыл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до дому попыли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кно избы выглядывает Мотя и грустит под звуки композиции «Молодость» ансамбля «Иван Купала»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Замечталось бабе Моте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обывать в раю охот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от бы, где бы клад сыска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воё счастье попытат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Глядь в оконце - нет лодчон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Только палубы* обломки.     * - пол, помост на водоходных кораблях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Заругала Мотя мужа: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тя встает перед печью, подбоченившись.</w:t>
      </w: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 -</w:t>
      </w:r>
      <w:r>
        <w:rPr/>
        <w:t>    </w:t>
      </w:r>
      <w:r>
        <w:rPr>
          <w:lang w:val="ru-RU"/>
        </w:rPr>
        <w:tab/>
        <w:t xml:space="preserve">«Горе мне с тобой и нуж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 ни дальше, то не легч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Жизни жемчуг мельче, мельч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янем жизнь-то помаленьку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ловно ниточку в петельку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Ходит чёрт по дну морскому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Устриц ест и пьёт он рому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Ты по что мне не принёс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У меня к тебе вопрос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арик –</w:t>
      </w:r>
      <w:r>
        <w:rPr/>
        <w:t>       </w:t>
      </w:r>
      <w:r>
        <w:rPr>
          <w:lang w:val="ru-RU"/>
        </w:rPr>
        <w:t xml:space="preserve">«Полно, баба, не кричи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е про нас там калач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Боле я туда не сунус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 третий раз там окочурюсь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Отыскать бы здесь секре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ак избавиться от бед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рёна показывает в окно на Моск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бка -</w:t>
      </w:r>
      <w:r>
        <w:rPr/>
        <w:t>      </w:t>
      </w:r>
      <w:r>
        <w:rPr>
          <w:lang w:val="ru-RU"/>
        </w:rPr>
        <w:tab/>
        <w:t xml:space="preserve">«Хорошо живут в столице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аркали про то мне птицы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Я, конечно, им не верю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Ну, а ты бы, дед, проверил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Разогнать свою тоску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подался на Москву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Как добрался, огляде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 базарах повертелс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лухом полнится земл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 к чему - понять нельзя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Воровать-то побоялся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>А с барыгами* связался.                              * - искатели барыша (выгоды),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Перенял их все ужим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>Брал процент за недоимки*.                       * - что осталось за кем в долгу.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Да узнал один секре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Дорого купив совет: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- Обобрать любого можно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>Если опоить безбожно!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д берет легкую будку с надписью трактир и тащит ее к себе в село, к дому.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  <w:r>
        <w:rPr/>
        <w:drawing>
          <wp:inline distT="0" distB="0" distL="0" distR="0">
            <wp:extent cx="4143375" cy="3219450"/>
            <wp:effectExtent l="0" t="0" r="0" b="0"/>
            <wp:docPr id="8" name="de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d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Сказочник -  </w:t>
      </w:r>
      <w:r>
        <w:rPr/>
        <w:t>  </w:t>
      </w:r>
      <w:r>
        <w:rPr>
          <w:lang w:val="ru-RU"/>
        </w:rPr>
        <w:t xml:space="preserve">«Тут вернулся дед мудрёный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 село к своей Матрёне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устроил там трактир*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Пьёт, гуляет русский мир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ё спускают - до копей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о последней телогрейк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всем в кружки наливае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монеты собирает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 ним нарядная Матрёна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 жемчугах вся, как икона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Позабыла побирушка*                    * - та, которой приходится побираться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Все дарёные краюшки.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Цены ломит за товар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Интересен ей навар*.                      * - навар - название выгоды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Отдавая пятаки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>Повздыхают земляки» 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ужики</w:t>
      </w:r>
      <w:r>
        <w:rPr/>
        <w:t>  </w:t>
      </w:r>
      <w:r>
        <w:rPr>
          <w:lang w:val="ru-RU"/>
        </w:rPr>
        <w:t>-</w:t>
        <w:tab/>
        <w:t xml:space="preserve"> «Верно люди говорят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а в барыги не спешат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Чтобы так разбогатеть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Надобно осатанеть!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Дед наш глух до брани оной,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ab/>
        <w:t xml:space="preserve">Скачет чёрною вороной»..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ют песню «Полоса моя не пахана, не сеяна» ансамбля «Иван Купала».</w:t>
      </w:r>
    </w:p>
    <w:p>
      <w:pPr>
        <w:pStyle w:val="Normal"/>
        <w:ind w:left="720" w:hanging="0"/>
        <w:rPr>
          <w:lang w:val="ru-RU"/>
        </w:rPr>
      </w:pPr>
      <w:r>
        <w:rPr/>
        <w:t>  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 сцену выходит чёрт в сопровождении пожарника, несет канистру бензина, поджигает трактир. </w:t>
      </w:r>
      <w:r>
        <w:rPr/>
        <w:t> </w:t>
      </w:r>
      <w:r>
        <w:rPr>
          <w:lang w:val="ru-RU"/>
        </w:rPr>
        <w:t>Выскакивают из будки старик с Матрёной. И говорят, что это –  конец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навес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вучит композиция «Сваточки» ансамбля «Иван Купала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ход перед занавесом всех артистов группами – Старик (играет на балалайке) с Матрёной, следом скоморохи, следом соседушки, следом Бог с ангелами, следом мужики, в конце Морской царь с пиратами, да и чёрт с Уткой. Поклон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 </w:t>
      </w:r>
      <w:r>
        <w:rPr>
          <w:lang w:val="ru-RU"/>
        </w:rPr>
        <w:t xml:space="preserve">Конец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Сказка о старике мудрёном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Батый Ирина Михайловна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г. Саров, Нижегородской, 2005 </w:t>
      </w:r>
    </w:p>
    <w:p>
      <w:pPr>
        <w:pStyle w:val="Normal"/>
        <w:ind w:left="720" w:hanging="0"/>
        <w:rPr/>
      </w:pPr>
      <w:r>
        <w:rPr/>
        <w:t>  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13:00Z</dcterms:created>
  <dc:creator>Батый</dc:creator>
  <dc:description/>
  <dc:language>en-US</dc:language>
  <cp:lastModifiedBy>Батый</cp:lastModifiedBy>
  <dcterms:modified xsi:type="dcterms:W3CDTF">2007-05-23T03:49:00Z</dcterms:modified>
  <cp:revision>27</cp:revision>
  <dc:subject/>
  <dc:title>Батый Ирина</dc:title>
</cp:coreProperties>
</file>